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контроль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Управления сельского хозяйства и продовольствия администрации Етку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ыездная проверка на основании распоряжения администрации Еткульского муниципального района от «25» марта 2019 г. № 361 «О проведении плановой проверки» в соответствии с пунктом 5 Плана проведения проверок отдела внутреннего муниципального финансового контроля администрации Еткульского муниципального района на I полугодие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ездной проверки: соблюдение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с 01.01.2018 г. по 28.02.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едена проверочной группой в составе: начальник отдела внутреннего муниципального финансового контроля администрации Еткульского муниципального района Нурмухаметова Р.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, не включая периоды ее приостановления, составил 22 рабочих дня с 01.04.2019 г. по 30.04.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результатах выездной проверк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1 статьи 221 БК РФ, пункта 2 Общих требований Порядок составления, утверждения и ведения бюджетной сметы Управлением сельского хозяйства и продовольствия администрации Еткульского муниципального района не приня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е статьи 221 Бюджетного кодекса, пункта 6 Общих требований бюджетные сметы на 2018, 2019 годы не составлены и не утвержде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3.6 Положения № 260 указанные размеры ежемесячной надбавки за классный чин в Положении № 12-б не соответствуют размерам ежемесячной надбавки за классный чин установленным в Положении № 260, утвержденном Решением Собрания депутатов Еткульского муниципального района от 28.06.2017 г. № 26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нарушение пункта 3.5 Положения № 260 указанные размеры ежемесячной надбавки за особые условия муниципальной службы в Положении № 12-б не соответствуют размерам, установленным в Положении № 260, для лиц, замещающих главные и высшие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нарушение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ункта 4.6.10 раздела 4 Положения </w:t>
      </w:r>
      <w:r>
        <w:rPr>
          <w:rFonts w:cs="Times New Roman" w:ascii="Times New Roman" w:hAnsi="Times New Roman"/>
          <w:sz w:val="28"/>
          <w:szCs w:val="28"/>
        </w:rPr>
        <w:t>об Управлении сельского хозяйства и продовольствия администрации Еткул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некоторые штатные расписания не утверждены и не соглас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нарушение Постановления Госкомстата РФ от 05.01.2004 г. № 1 «Об утверждении унифицированных форм первичной учетной документации по учету труда и его оплаты» штатные расписания на 2018 год, за проверяемый период 2019 года составлены не по унифицированной форме (№ Т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нарушение Приказа № 52н учет рабочего времени ведется в табеле учета рабочего времени без применения унифицированной формы первичных учет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В нарушение </w:t>
      </w:r>
      <w:r>
        <w:rPr>
          <w:rFonts w:cs="Times New Roman" w:ascii="Times New Roman" w:hAnsi="Times New Roman"/>
          <w:sz w:val="28"/>
          <w:szCs w:val="28"/>
        </w:rPr>
        <w:t>Положения № 12-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ым служащим за 2018 год недоплачено 1934,88 рублей, </w:t>
      </w:r>
      <w:r>
        <w:rPr>
          <w:rFonts w:cs="Times New Roman" w:ascii="Times New Roman" w:hAnsi="Times New Roman"/>
          <w:sz w:val="28"/>
          <w:szCs w:val="28"/>
        </w:rPr>
        <w:t>необоснованно начислено 268,5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В нарушение </w:t>
      </w:r>
      <w:r>
        <w:rPr>
          <w:rFonts w:cs="Times New Roman" w:ascii="Times New Roman" w:hAnsi="Times New Roman"/>
          <w:sz w:val="28"/>
          <w:szCs w:val="28"/>
        </w:rPr>
        <w:t>Положения № 12-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ботникам, занимающим должности, не отнесенные к должностям муниципальной службы, и осуществляющим техническое обеспечение деятельности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2018 год недоначислено 2775,0 рублей, </w:t>
      </w:r>
      <w:r>
        <w:rPr>
          <w:rFonts w:cs="Times New Roman" w:ascii="Times New Roman" w:hAnsi="Times New Roman"/>
          <w:sz w:val="28"/>
          <w:szCs w:val="28"/>
        </w:rPr>
        <w:t xml:space="preserve">необоснованно начислено 219,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нарушение Положения № 12-г работникам обслуживающего персон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2018 год недоначислено 1100,70 рублей, </w:t>
      </w:r>
      <w:r>
        <w:rPr>
          <w:rFonts w:cs="Times New Roman" w:ascii="Times New Roman" w:hAnsi="Times New Roman"/>
          <w:sz w:val="28"/>
          <w:szCs w:val="28"/>
        </w:rPr>
        <w:t>необоснованно начислено 3697,5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В нарушение постановления Правительства РФ от 24 декабря 2007 г. № 92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обенностях порядка исчисления средней заработной платы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пускных</w:t>
      </w:r>
      <w:r>
        <w:rPr>
          <w:color w:val="000000"/>
          <w:sz w:val="28"/>
          <w:szCs w:val="28"/>
          <w:shd w:fill="FFFFFF" w:val="clear"/>
        </w:rPr>
        <w:t xml:space="preserve"> недоначислено 1224,15 рублей, </w:t>
      </w:r>
      <w:r>
        <w:rPr>
          <w:color w:val="000000"/>
          <w:sz w:val="28"/>
          <w:szCs w:val="28"/>
        </w:rPr>
        <w:t>необоснованно начислено 654,80</w:t>
      </w:r>
      <w:r>
        <w:rPr>
          <w:color w:val="000000"/>
          <w:sz w:val="28"/>
          <w:szCs w:val="28"/>
          <w:shd w:fill="FFFFFF" w:val="clear"/>
        </w:rPr>
        <w:t xml:space="preserve"> руб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</w:rPr>
        <w:t>В нарушение Приказа № 52н записка-расчет о предоставлении отпуска работникам Управления оформлена без применения унифицированной формы первичных учетных докумен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нарушение статьи 167 ТК РФ, Постановления № 922 в 2018 году в период служебной командировки не исчислялся средний заработок, в табелях учета рабочего времени дни командировок «К» не указы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арушение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2.2011 г. № 402-ФЗ «О бухгалтерском учете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во всех документах имеются подписи получателей товара, принявших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нарушение пункта 11 Инструкции 157н выявлено несвоевременное отражение первичных учетных документов в Журнале операций расчетов с поставщиками и подрядчиками (исполн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наруш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азания № 65н,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Еткульского муниципального района от 20.12.2017 г. № 315 поставленные товары, выполненные работы, оказанные услуги учтены по несоответствующим кодам целевой статьи расходов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наруш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казания № 65н оказание услуг, приобретение товаров учтены на несоответствующих КОС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нарушение пункта 55 Инструкции 157н в предоставленном для проведения проверки Журнале операций № 8 по прочим операциям за ноябрь 2018 г. поступление лазерного дальномера не учтено. В главной книге за ноябрь 2018 г. по счету 010136000 обороты по дебету отсутствуют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9. В нарушение пункта 39 приказа Минфина России от 31 декабря 2016 г. № 257н «Об утверждении федерального стандарта бухгалтерского учета для организаций государственного сектора «Основные средства»» на планшет стоимостью 16000,0 рублей не начислена амортизация в размере 100% первоначальной стоимости при выдаче его в эксплуатацию.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В нарушение пункта 17 ПБУ 6/01, пункта 2 статьи 256 НК РФ в проверяемом периоде на земельный участок инв. 10.1 с первоначальной стоимостью 224673,0 рублей ежемесячно начислялась амортизация в сумме 1248,18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нарушение пункта 45 Инструкции № 157н за проверяемый период в Журналах операций № 7 по выбытию и перемещению нефинансовых активов по кредиту счета «010437000» начислена амортизация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нарушение пункта 54 Инструкции № 157н аналитический учет кресел ведется в инвентарной карточ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нарушение Стандарта Основных средств, Инструкции № 162н в связи с изменением законодательства гараж, учтенный на счете 010113000, не переведен на учет по счету 0101120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нарушение пункта 39 Стандарта Основных средств амортизация на гараж инв. 02.3 в проверяемом периоде не начислялась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25. В нарушение Приказа № 52н журнал регистрации приходных и расходных кассовых докумен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орма по ОКУД 0310003</w:t>
        </w:r>
      </w:hyperlink>
      <w:r>
        <w:rPr>
          <w:b w:val="false"/>
          <w:sz w:val="28"/>
          <w:szCs w:val="28"/>
        </w:rPr>
        <w:t>) не ведется, единовременное пособие выдано по ведомости не по установленной форме (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форма по ОКУД </w:t>
        </w:r>
      </w:hyperlink>
      <w:hyperlink w:anchor="sub_2200">
        <w:r>
          <w:rPr>
            <w:rStyle w:val="InternetLink"/>
            <w:b/>
            <w:color w:val="000000"/>
            <w:sz w:val="28"/>
            <w:szCs w:val="28"/>
          </w:rPr>
          <w:t>0504417</w:t>
        </w:r>
      </w:hyperlink>
      <w:r>
        <w:rPr>
          <w:b w:val="false"/>
          <w:sz w:val="28"/>
          <w:szCs w:val="28"/>
        </w:rPr>
        <w:t>), кассовая книга (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форма по ОКУД 0504514</w:t>
        </w:r>
      </w:hyperlink>
      <w:r>
        <w:rPr>
          <w:b w:val="false"/>
          <w:sz w:val="28"/>
          <w:szCs w:val="28"/>
        </w:rPr>
        <w:t>)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нарушение пункта 2 Указания № 3210-У не определена максимальная допустимая сумма наличных денег, которая может храниться в месте для проведения кассов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нарушение статьи 244 Трудового кодекса Российской Федерации договор о полной индивидуальной материальной ответственности с должностным лицом, исполняющим обязанности кассира, не за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нарушение пункта 46 Инструкции № 162н в приходном кассовом ордере № 32805 от 23.10.2018 г. по дебету указан счет 20134510 «Поступления средств в кассу учреждения», по кредиту 30405000 «Расчеты по платежам из бюджета с финансовым органом» КОСГУ 296 «Иные выплаты текущего характера физическим лиц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нарушение пункта 102 Инструкции № 162н в расходном кассовом ордере № 1 от 25.10.2018 г. по дебету указан счет 4012000 «Расходы текущего финансового года» КОСГУ 296 «Иные выплаты текущего характера физическим лицам», по кредиту 20134610 «Выбытия средств из кассы учре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нарушение Приказа № 52н Журналы операций не подписаны главным бухгалтером учреждения и исполнителем, составившим Журнал операций. Кроме того, в Журналах операций указана недостоверная информация о наименовании учредителя (Министерство образования и науки Российской Федерации) и наименовании бюджета (Федеральный бюджет Челябин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нарушение пункта 3 статьи 219 БК РФ Управлением приняты обязательства в сумме 282,0 рублей сверх доведенных лимитов бюджетных обязательст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нарушение Учетной политики предоставлен авансовый отчет № 1 от 14.11.2018 г. по возмещению суточных, проездных документов в сумме 1282,0 рублей с нарушением трех дневного сро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нарушение Учетной политики расходы в сумме 1000,0 рублей возмещены до предоставления авансового отчета с приложением документов, подтверждающих факт расхо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нарушение пункта 11 Инструкции № 157н в Журнале операций № 3 расчетов с подотчетными лицами за ноябрь 2018 г. учтена операция по авансовому отчету № 1 от 14.11.2018 г. раньше срока – 01.11.2018 г., при этом указана недостоверная информация о дате документа и номере – 01.11.2018 г. № 2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нарушение пункта 10.2.6 Приказа № 209н в Журнале операций № 3 расчетов с подотчетными лицами нотариальные расходы отражены на подстатье 212 КОС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ыявлены нарушения сроков оплаты поставленных товаров, выполненных работ, оказанных услуг по дого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нарушение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от 28.12.2010г. № 191н, данные указанные в некоторых отчетных формах не соответствуют оборотам главной книги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выездной проверки составлен акт от 14 мая 2019 года № 3-2019.</w:t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Без интервала Знак"/>
    <w:basedOn w:val="Style12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9">
    <w:name w:val="s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851956.2260/" TargetMode="External"/><Relationship Id="rId3" Type="http://schemas.openxmlformats.org/officeDocument/2006/relationships/hyperlink" Target="garantf1://70851956.2260/" TargetMode="External"/><Relationship Id="rId4" Type="http://schemas.openxmlformats.org/officeDocument/2006/relationships/hyperlink" Target="garantf1://70851956.226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7:00Z</dcterms:created>
  <dc:creator>Малькова Е</dc:creator>
  <dc:description/>
  <cp:keywords/>
  <dc:language>en-US</dc:language>
  <cp:lastModifiedBy>Раушания Рауфовна Нурмухаметова</cp:lastModifiedBy>
  <dcterms:modified xsi:type="dcterms:W3CDTF">2019-05-17T03:36:00Z</dcterms:modified>
  <cp:revision>17</cp:revision>
  <dc:subject/>
  <dc:title/>
</cp:coreProperties>
</file>